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КОМПОЗИТОРОВ САНКТ-ПЕТЕРБУРГА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  <w:lang w:bidi="he-IL"/>
        </w:rPr>
      </w:pPr>
      <w:r>
        <w:rPr>
          <w:caps/>
          <w:sz w:val="28"/>
          <w:szCs w:val="28"/>
          <w:lang w:bidi="he-IL"/>
        </w:rPr>
        <w:t>_________________</w:t>
      </w:r>
    </w:p>
    <w:p>
      <w:pPr>
        <w:pStyle w:val="Normal"/>
        <w:spacing w:lineRule="auto" w:line="240" w:before="0" w:after="0"/>
        <w:rPr>
          <w:caps/>
          <w:sz w:val="28"/>
          <w:szCs w:val="28"/>
          <w:lang w:bidi="he-IL"/>
        </w:rPr>
      </w:pPr>
      <w:r>
        <w:rPr>
          <w:caps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АЯ ГОСУДАРСТВЕННАЯ КОНСЕРВАТОР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ИМЕНИ Н. А. РИМСКОГО-КОРС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ИНСТИТУТ РОССИЙСКОЙ МУЗЫКИ</w:t>
      </w:r>
    </w:p>
    <w:p>
      <w:pPr>
        <w:pStyle w:val="Normal"/>
        <w:spacing w:lineRule="auto" w:line="240" w:before="0" w:after="0"/>
        <w:jc w:val="center"/>
        <w:rPr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при Университете г. Линьи (Китай, Шаньдун)</w:t>
      </w:r>
    </w:p>
    <w:p>
      <w:pPr>
        <w:pStyle w:val="Normal"/>
        <w:spacing w:lineRule="auto" w:line="240" w:before="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 w:before="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АМОРФОЗЫ СУДЬБЫ И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научная конференция и круглый сто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ые дням памяти Ю. А. Фалика (1936–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3 по 14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мероприятий, посвященных дням памяти петербургского композитора Юрия Александровича Фалика, Союз композиторов Санкт</w:t>
        <w:noBreakHyphen/>
        <w:t>Петербурга совместно с Санкт-Петербургской государственной консерваторией имени Н. А. Римского-Корсакова и Научно-исследовательским институтом российской музыки при Университете г. Линьи (Китай, Шаньдун) проводят международную научную конференцию и круглый стол «Метаморфозы судьбы и творч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конференции и круглого стола</w:t>
      </w:r>
      <w:r>
        <w:rPr>
          <w:rFonts w:cs="Times New Roman" w:ascii="Times New Roman" w:hAnsi="Times New Roman"/>
          <w:sz w:val="24"/>
          <w:szCs w:val="24"/>
        </w:rPr>
        <w:t>: Дом композиторов Санкт-Петербурга, Большая Морская ул., 45, Санкт-Петербург, 1900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йскин Иосиф Генрихович</w:t>
      </w:r>
      <w:r>
        <w:rPr>
          <w:rFonts w:cs="Times New Roman" w:ascii="Times New Roman" w:hAnsi="Times New Roman"/>
          <w:sz w:val="24"/>
          <w:szCs w:val="24"/>
        </w:rPr>
        <w:t xml:space="preserve"> – музыковед, музыкальный критик, председатель секции музыкальной критики и музыкознания Союза композиторов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вердовская Тамара Игоревна</w:t>
      </w:r>
      <w:r>
        <w:rPr>
          <w:rFonts w:cs="Times New Roman" w:ascii="Times New Roman" w:hAnsi="Times New Roman"/>
          <w:sz w:val="24"/>
          <w:szCs w:val="24"/>
        </w:rPr>
        <w:t xml:space="preserve"> – музыковед, кандидат искусствоведения, проректор по научной работе Санкт-Петербургской консерва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здан Евгений Яковлевич</w:t>
      </w:r>
      <w:r>
        <w:rPr>
          <w:rFonts w:cs="Times New Roman" w:ascii="Times New Roman" w:hAnsi="Times New Roman"/>
          <w:sz w:val="24"/>
          <w:szCs w:val="24"/>
        </w:rPr>
        <w:t xml:space="preserve"> – композитор, заведующий музыкальным фондом Еврейского общинного центра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тров Евген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композитор, доцент кафедры инструментовки и общего курса композиции Санкт-Петербургской государственной консерватории, председатель художественного совета Международного музыкального фестиваля "Земля дете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кимов Серг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композитор, дирижер, профессор Российского государственного педагогического университета им. А. И. Герцена, заведующий кафед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ой академического хора факультета искусств Санкт-Петербургского государственного института культуры, художественный руководитель Концертного хора Института культуры и Женского хора дирижерско-хорового отдела Музыкального училища им. Н. А. Римского-Корсакова, арт-директор Международного фестиваля хорового искусства «Поющий ми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ачева Ольг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музыковед, кандидат педагогических наук, заместитель директора Научно-исследовательского института российской музыки при Университете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ньи (Китай, Шаньду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й Александрович Фалик – Народный артист России, выдающийся композитор, дирижер и музыкально-общественный деятель, просветитель и педагог, профессор Санкт-Петербургской консерватории, более сорока лет посвятивший воспитанию молодых музыкантов и компози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ечественной музыкальной культуры второй половины XX–XXI столетий творч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о Ю. А. Фалика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уникальное явление, по меткому выражению Е. А. Ручьевской, «не растворяемое в стиле эпохи», не укладывающееся в шаблоны музыковедческих классиф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аций современных стилевых направлений. Яркое артистическое дарование, интеллекту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лизм, открытость новому и, одновременно, крепкая связь с традицией, строгость и требовательность к себе, высокий профессионализм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ачества, характер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ющие личность большого художника, для которого проблемы композиторской техники всегда подчинены воплощению художественн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 А. Фалик – признанный мастер хоровой, оркестровой и камерно-инструментальной музыки, автор произведений для музыкального театра, целого ряда духовных сочинений. Творческое наследие композитора трудно назвать огромным, тем не менее, практически все созданные им произведения многократно исполнялись с большим успехом, многие из них вошли в репертуар прославленных российских и зарубежных музыкальных коллективов, снискав ему заслуженную сл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звания конференции неслучаен: он перекликается с заголовком автобиогра</w:t>
        <w:softHyphen/>
        <w:t>фи</w:t>
        <w:softHyphen/>
        <w:t>ческой книги, написанной в жанре диалога с Ю. А. Фаликом — компози</w:t>
        <w:softHyphen/>
        <w:t>тором, артистом, педагогом, и просто широко эрудированным музыкантом и остроумным человеком. Конференция – своеобразное продолжение этого диалога и, одновременно, попытка осмыслить феноме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личности и творчества Ю. А. Фалика в категориях, заданных самим худож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суждения на конференции и круглом столе предлагаются следующ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тво Ю. А. Фалика в контексте мировой музыкальной культуры XX-XXI столе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. А. Фалик и петербургская композиторская шко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ь композитора и страницы его биографии в воспоминаниях современников, дру</w:t>
        <w:softHyphen/>
        <w:t>зей, коллег, уче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тво Ю. А. Фалика на пересечении традиций и новато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творческой эволюции: проблемы периодизации творчества композито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зитор-исполнитель: взаимовлияние композиторской и исполнительской сфер в творче</w:t>
        <w:softHyphen/>
        <w:t>стве Ю. А. Фал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о-эстетические и педагогические воззрения и принципы Ю. А. Фа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творческого метода и композиторской тех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удожественные темы в творчестве Ю. А. Фа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вка концертности в сочинениях разных жан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кестровая и камерно-инструментальная му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но-вокальная и хоровая му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нровые парадоксы творчества Ю. А. Фал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русской поэзии Серебряного века в творчестве Ю. А. Фал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театр Ю. А. Фал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исполнительской интерпретации музыки Ю. А. Фал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музыковеды, композиторы, исполнители, преподаватели, аспиранты и студенты музыкальных вузов, а также сотрудники научно-исследовательских институтов, арх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– 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— русский. Возможно выступление на английском языке. Допускается заочное участие в форме публикации. Предусмотрена выдача сертификата участника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(Анно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500-1000 знаков</w:t>
      </w:r>
      <w:r>
        <w:rPr>
          <w:rFonts w:cs="Times New Roman" w:ascii="Times New Roman" w:hAnsi="Times New Roman"/>
          <w:sz w:val="24"/>
          <w:szCs w:val="24"/>
        </w:rPr>
        <w:t xml:space="preserve"> и Анкета участника)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1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kle-zemer@bk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нференции бесплатное</w:t>
      </w:r>
      <w:r>
        <w:rPr>
          <w:rFonts w:cs="Times New Roman" w:ascii="Times New Roman" w:hAnsi="Times New Roman"/>
          <w:sz w:val="24"/>
          <w:szCs w:val="24"/>
        </w:rPr>
        <w:t>, организационный сбор с участников не взимается. Проезд, проживание и командировочные расходы не оплачиваются. Персональное приглашение на конференцию высылается по за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тся издание коллективного труда по материалам 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ля публикации участников конференции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1 июня 2020 г.</w:t>
      </w:r>
      <w:r>
        <w:rPr>
          <w:rFonts w:cs="Times New Roman" w:ascii="Times New Roman" w:hAnsi="Times New Roman"/>
          <w:sz w:val="24"/>
          <w:szCs w:val="24"/>
        </w:rPr>
        <w:t xml:space="preserve"> по адресу: kle</w:t>
        <w:noBreakHyphen/>
        <w:t>zemer@bk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текста для публикации — до 15000 знаков</w:t>
      </w:r>
      <w:r>
        <w:rPr>
          <w:rFonts w:cs="Times New Roman" w:ascii="Times New Roman" w:hAnsi="Times New Roman"/>
          <w:sz w:val="24"/>
          <w:szCs w:val="24"/>
        </w:rPr>
        <w:t>. Оргкомитет оставляет за собой право редактировать присланные материалы при их подготовке к публ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статей</w:t>
      </w:r>
      <w:r>
        <w:rPr>
          <w:rFonts w:cs="Times New Roman" w:ascii="Times New Roman" w:hAnsi="Times New Roman"/>
          <w:sz w:val="24"/>
          <w:szCs w:val="24"/>
        </w:rPr>
        <w:t xml:space="preserve"> для коллективного труда будут размещены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проведения конференции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международной научной конференции, посвященной дням памяти Ю. А. Фалика, «Метаморфозы судьбы и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 Имя Отчеств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вание доклад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ная степ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ое звани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ана, горо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яемая организац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жность (полностью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лефон (служебный, домашний или мобильный) с указанием кода город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лектронный адр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аткая аннотация доклада (от 500 до 1000 знак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Calibri" w:hAnsi="Calibri" w:eastAsia="SimSun;宋体" w:cs="Times New Roman"/>
    </w:rPr>
  </w:style>
  <w:style w:type="character" w:styleId="Emphasis">
    <w:name w:val="Emphasis"/>
    <w:qFormat/>
    <w:rPr>
      <w:rFonts w:ascii="Calibri" w:hAnsi="Calibri" w:eastAsia="SimSun;宋体"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rFonts w:ascii="Calibri" w:hAnsi="Calibri" w:eastAsia="SimSun;宋体" w:cs="Times New Roman"/>
      <w:b/>
      <w:bCs/>
    </w:rPr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7:00Z</dcterms:created>
  <dc:creator>Olga Usacheva</dc:creator>
  <dc:description/>
  <dc:language>en-US</dc:language>
  <cp:lastModifiedBy>Diskin</cp:lastModifiedBy>
  <dcterms:modified xsi:type="dcterms:W3CDTF">2019-08-29T13:57:00Z</dcterms:modified>
  <cp:revision>2</cp:revision>
  <dc:subject/>
  <dc:title>«Метаморфозы судьбы и творчества»:</dc:title>
</cp:coreProperties>
</file>